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2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11378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1" r="-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TextBody"/>
              <w:snapToGrid w:val="false"/>
              <w:spacing w:lineRule="exact" w:line="32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y-GB"/>
              </w:rPr>
              <w:t xml:space="preserve">Ffurflen Monitro Cyfle Cyfartal </w:t>
            </w:r>
          </w:p>
          <w:p>
            <w:pPr>
              <w:pStyle w:val="NormalWeb"/>
              <w:ind w:right="282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Cymru Greadigol lle mae'r celfyddydau yn rhan ganolog o fywyd. Rydym am i bawb sy'n byw yng Nghymru gael mynediad at y celfyddydau, naill ai’n aelod o'r gynulleidfa neu’n  gyfranogwr gweithgar. </w:t>
            </w:r>
          </w:p>
          <w:p>
            <w:pPr>
              <w:pStyle w:val="NormalWeb"/>
              <w:ind w:right="282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Dyheuwn am gael cymdeithas sy'n coleddu cydraddoldeb ac sy’n dathlu gwahaniaeth, ble bynnag y gwelir; boed yn hil, rhywedd, rhywioldeb, oed, iaith, anabledd neu dlodi. </w:t>
            </w:r>
          </w:p>
          <w:p>
            <w:pPr>
              <w:pStyle w:val="NormalWeb"/>
              <w:ind w:right="282" w:hanging="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I’n helpu i fonitro ein cynnydd ar y daith hon, gofynnwn ichi lenwi'r ffurflen hon drwy ddewis yr  opsiynau sy’n eich disgrifio orau. Defnyddiwn y wybodaeth a rowch inni i sicrhau bod ein harian yn cyrraedd amrywiaeth eang o bobl a sefydliadau. Bydd y wybodaeth yn cael ei defnyddio at ddibenion monitro'n unig a chaiff ei phrosesu yn unol â Deddf Diogelu Data.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282" w:hanging="360"/>
              <w:rPr>
                <w:color w:val="000000"/>
                <w:sz w:val="22"/>
                <w:szCs w:val="22"/>
                <w:lang w:val="cy-GB"/>
              </w:rPr>
            </w:pPr>
            <w:r>
              <w:rPr>
                <w:color w:val="000000"/>
                <w:sz w:val="22"/>
                <w:szCs w:val="22"/>
                <w:lang w:val="cy-GB"/>
              </w:rPr>
              <w:t xml:space="preserve">Os ydych yn gwneud cais am swydd, bydd y wybodaeth hon yn ein helpu i ddeall  cyrhaeddiad ein hysbysebion a'r diddordeb y maent yn ei gynhyrchu ym meddwl ymgeiswyr o bob cefndir. </w:t>
            </w:r>
            <w:r>
              <w:rPr>
                <w:color w:val="000000"/>
                <w:sz w:val="22"/>
                <w:szCs w:val="22"/>
              </w:rPr>
              <w:t>Gwahenir eich atebion rhag eich cais a chânt eu trin yn gyfrinachol; ni rennir y ffurflen â'r staff sy’n asesu eich cais ac nid effeithia ar unrhyw benderfyniad am eich cais.</w:t>
            </w:r>
          </w:p>
          <w:p>
            <w:pPr>
              <w:pStyle w:val="ListParagraph"/>
              <w:ind w:left="720" w:right="282" w:hanging="0"/>
              <w:rPr>
                <w:rFonts w:eastAsia="Arial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282" w:hanging="360"/>
              <w:rPr>
                <w:color w:val="000000"/>
                <w:sz w:val="22"/>
                <w:szCs w:val="22"/>
                <w:lang w:val="cy-GB"/>
              </w:rPr>
            </w:pPr>
            <w:r>
              <w:rPr>
                <w:color w:val="000000"/>
                <w:sz w:val="22"/>
                <w:szCs w:val="22"/>
                <w:lang w:val="cy-GB"/>
              </w:rPr>
              <w:t>Os ydych yn gwneud cais am arian, gwahenir eich atebion rhag eich cais a chânt eu trin yn gyfrinachol; ni rennir y ffurflen â'r staff sy’n asesu eich cais ac nid effeithia ar unrhyw benderfyniad am eich cais.</w:t>
            </w:r>
          </w:p>
          <w:p>
            <w:pPr>
              <w:pStyle w:val="ListParagraph"/>
              <w:ind w:left="720" w:right="282" w:hanging="0"/>
              <w:rPr>
                <w:color w:val="000000"/>
                <w:sz w:val="22"/>
                <w:szCs w:val="22"/>
                <w:lang w:val="cy-GB"/>
              </w:rPr>
            </w:pPr>
            <w:r>
              <w:rPr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282" w:hanging="360"/>
              <w:rPr>
                <w:color w:val="000000"/>
                <w:sz w:val="22"/>
                <w:szCs w:val="22"/>
                <w:lang w:val="cy-GB"/>
              </w:rPr>
            </w:pPr>
            <w:r>
              <w:rPr>
                <w:color w:val="000000"/>
                <w:sz w:val="22"/>
                <w:szCs w:val="22"/>
                <w:lang w:val="cy-GB"/>
              </w:rPr>
              <w:t>Mynn Deddf Cydraddoldeb 2010 ein bod yn llunio adroddiad cydraddoldeb blynyddol ar ein gwaith gydag unigolion o grwpiau â nodweddion gwarchodedig; defnyddiwn y  wybodaeth a rowch inni yn gymorth wrth adrodd am hyn; bydd unrhyw adroddiadau a gynhyrchwn yn rhoi ystadegau torfol ac ni fydd modd o’ch adnabod.</w:t>
            </w:r>
          </w:p>
          <w:p>
            <w:pPr>
              <w:pStyle w:val="TextBody"/>
              <w:spacing w:lineRule="exact" w:line="320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rPr>
          <w:color w:val="000000"/>
          <w:sz w:val="22"/>
          <w:szCs w:val="22"/>
          <w:lang w:val="cy-GB"/>
        </w:rPr>
      </w:pPr>
      <w:r>
        <w:rPr>
          <w:b/>
          <w:color w:val="000000"/>
          <w:sz w:val="22"/>
          <w:szCs w:val="22"/>
          <w:lang w:val="cy-GB" w:eastAsia="cy-GB"/>
        </w:rPr>
        <w:t>Os ydych yn llenwi'r ffurflen hon yn rhan o'ch cais am grant, rhowch rif eich cais sy’n 8 digid</w:t>
      </w:r>
      <w:r>
        <w:rPr>
          <w:color w:val="000000"/>
          <w:sz w:val="22"/>
          <w:szCs w:val="22"/>
          <w:lang w:val="cy-GB" w:eastAsia="cy-GB"/>
        </w:rPr>
        <w:t xml:space="preserve"> (bydd y rhif ar yr e-bost cydnabod a anfonwyd atoch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20"/>
        <w:ind w:left="426" w:hanging="0"/>
        <w:rPr>
          <w:color w:val="000000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3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b/>
          <w:color w:val="000000"/>
          <w:sz w:val="22"/>
          <w:szCs w:val="22"/>
        </w:rPr>
        <w:t>2.</w:t>
        <w:tab/>
      </w:r>
      <w:r>
        <w:rPr>
          <w:b/>
          <w:sz w:val="22"/>
          <w:szCs w:val="22"/>
          <w:lang w:val="cy-GB"/>
        </w:rPr>
        <w:t>Rhywed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0" w:name="__Fieldmark__1_3679651584"/>
      <w:bookmarkStart w:id="1" w:name="__Fieldmark__1_3679651584"/>
      <w:bookmarkEnd w:id="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Dy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" w:name="__Fieldmark__2_3679651584"/>
      <w:bookmarkStart w:id="3" w:name="__Fieldmark__2_3679651584"/>
      <w:bookmarkEnd w:id="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Menyw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" w:name="__Fieldmark__3_3679651584"/>
      <w:bookmarkStart w:id="5" w:name="__Fieldmark__3_3679651584"/>
      <w:bookmarkEnd w:id="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Aral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" w:name="__Fieldmark__4_3679651584"/>
      <w:bookmarkStart w:id="7" w:name="__Fieldmark__4_3679651584"/>
      <w:bookmarkEnd w:id="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ab/>
        <w:t>Ai dyma’r rhywedd a ddyrannwyd ichi pan gawsoch eich geni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8" w:name="__Fieldmark__5_3679651584"/>
      <w:bookmarkStart w:id="9" w:name="__Fieldmark__5_3679651584"/>
      <w:bookmarkEnd w:id="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I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" w:name="__Fieldmark__6_3679651584"/>
      <w:bookmarkStart w:id="11" w:name="__Fieldmark__6_3679651584"/>
      <w:bookmarkEnd w:id="1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Nage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" w:name="__Fieldmark__7_3679651584"/>
      <w:bookmarkStart w:id="13" w:name="__Fieldmark__7_3679651584"/>
      <w:bookmarkEnd w:id="1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Mae’n well gennyf beidio â dweu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</w:rPr>
        <w:t xml:space="preserve">3. </w:t>
        <w:tab/>
      </w:r>
      <w:r>
        <w:rPr>
          <w:b/>
          <w:sz w:val="22"/>
          <w:szCs w:val="22"/>
          <w:lang w:val="cy-GB"/>
        </w:rPr>
        <w:t>Oe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4" w:name="__Fieldmark__8_3679651584"/>
      <w:bookmarkStart w:id="15" w:name="__Fieldmark__8_3679651584"/>
      <w:bookmarkEnd w:id="1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25 </w:t>
      </w:r>
      <w:r>
        <w:rPr>
          <w:sz w:val="22"/>
          <w:szCs w:val="22"/>
          <w:lang w:val="cy-GB"/>
        </w:rPr>
        <w:t>ac yn iau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6" w:name="__Fieldmark__9_3679651584"/>
      <w:bookmarkStart w:id="17" w:name="__Fieldmark__9_3679651584"/>
      <w:bookmarkEnd w:id="1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26-4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8" w:name="__Fieldmark__10_3679651584"/>
      <w:bookmarkStart w:id="19" w:name="__Fieldmark__10_3679651584"/>
      <w:bookmarkEnd w:id="1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50 -5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0" w:name="__Fieldmark__11_3679651584"/>
      <w:bookmarkStart w:id="21" w:name="__Fieldmark__11_3679651584"/>
      <w:bookmarkEnd w:id="2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60 </w:t>
      </w:r>
      <w:r>
        <w:rPr>
          <w:sz w:val="22"/>
          <w:szCs w:val="22"/>
          <w:lang w:val="cy-GB"/>
        </w:rPr>
        <w:t>a hŷ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2" w:name="__Fieldmark__12_3679651584"/>
      <w:bookmarkStart w:id="23" w:name="__Fieldmark__12_3679651584"/>
      <w:bookmarkEnd w:id="2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Mae’n well gennyf beidio â dweud</w:t>
        <w:tab/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</w:rPr>
        <w:t xml:space="preserve">4. </w:t>
        <w:tab/>
      </w:r>
      <w:r>
        <w:rPr>
          <w:b/>
          <w:sz w:val="22"/>
          <w:szCs w:val="22"/>
          <w:lang w:val="cy-GB"/>
        </w:rPr>
        <w:t xml:space="preserve">Statws perthynas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4" w:name="__Fieldmark__13_3679651584"/>
      <w:bookmarkStart w:id="25" w:name="__Fieldmark__13_3679651584"/>
      <w:bookmarkEnd w:id="2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 xml:space="preserve">Seng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6" w:name="__Fieldmark__14_3679651584"/>
      <w:bookmarkStart w:id="27" w:name="__Fieldmark__14_3679651584"/>
      <w:bookmarkEnd w:id="2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 xml:space="preserve">Priod/mewn partneriaeth sifi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28" w:name="__Fieldmark__15_3679651584"/>
      <w:bookmarkStart w:id="29" w:name="__Fieldmark__15_3679651584"/>
      <w:bookmarkEnd w:id="2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 xml:space="preserve">Wedi ysgrau/yn bartner sifil o’r blaen ond diddymwyd y bartneriaeth yn gyfreithio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0" w:name="__Fieldmark__16_3679651584"/>
      <w:bookmarkStart w:id="31" w:name="__Fieldmark__16_3679651584"/>
      <w:bookmarkEnd w:id="3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 xml:space="preserve">Gweddw/partner sifil sydd wedi goroesi ei bartner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2" w:name="__Fieldmark__17_3679651584"/>
      <w:bookmarkStart w:id="33" w:name="__Fieldmark__17_3679651584"/>
      <w:bookmarkEnd w:id="3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  <w:lang w:val="cy-GB"/>
        </w:rPr>
        <w:t>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</w:rPr>
        <w:t xml:space="preserve">5. </w:t>
        <w:tab/>
      </w:r>
      <w:r>
        <w:rPr>
          <w:b/>
          <w:sz w:val="22"/>
          <w:szCs w:val="22"/>
          <w:lang w:val="cy-GB"/>
        </w:rPr>
        <w:t xml:space="preserve">Cyfeiriadedd Rhywio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4" w:name="__Fieldmark__18_3679651584"/>
      <w:bookmarkStart w:id="35" w:name="__Fieldmark__18_3679651584"/>
      <w:bookmarkEnd w:id="3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 xml:space="preserve">Heterorwyio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6" w:name="__Fieldmark__19_3679651584"/>
      <w:bookmarkStart w:id="37" w:name="__Fieldmark__19_3679651584"/>
      <w:bookmarkEnd w:id="3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 xml:space="preserve">Hoyw/lesbiaidd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38" w:name="__Fieldmark__20_3679651584"/>
      <w:bookmarkStart w:id="39" w:name="__Fieldmark__20_3679651584"/>
      <w:bookmarkEnd w:id="3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>Deurywio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0" w:name="__Fieldmark__21_3679651584"/>
      <w:bookmarkStart w:id="41" w:name="__Fieldmark__21_3679651584"/>
      <w:bookmarkEnd w:id="4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>Aral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2" w:name="__Fieldmark__22_3679651584"/>
      <w:bookmarkStart w:id="43" w:name="__Fieldmark__22_3679651584"/>
      <w:bookmarkEnd w:id="4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>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</w:rPr>
        <w:t xml:space="preserve">6. </w:t>
        <w:tab/>
      </w:r>
      <w:r>
        <w:rPr>
          <w:b/>
          <w:sz w:val="22"/>
          <w:szCs w:val="22"/>
          <w:lang w:val="cy-GB"/>
        </w:rPr>
        <w:t>Crefydd/Cre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4" w:name="__Fieldmark__23_3679651584"/>
      <w:bookmarkStart w:id="45" w:name="__Fieldmark__23_3679651584"/>
      <w:bookmarkEnd w:id="4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 xml:space="preserve">Bwdydd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6" w:name="__Fieldmark__24_3679651584"/>
      <w:bookmarkStart w:id="47" w:name="__Fieldmark__24_3679651584"/>
      <w:bookmarkEnd w:id="4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 xml:space="preserve">Cristio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48" w:name="__Fieldmark__25_3679651584"/>
      <w:bookmarkStart w:id="49" w:name="__Fieldmark__25_3679651584"/>
      <w:bookmarkEnd w:id="4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 xml:space="preserve">Hindw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0" w:name="__Fieldmark__26_3679651584"/>
      <w:bookmarkStart w:id="51" w:name="__Fieldmark__26_3679651584"/>
      <w:bookmarkEnd w:id="5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 xml:space="preserve">Iddew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2" w:name="__Fieldmark__27_3679651584"/>
      <w:bookmarkStart w:id="53" w:name="__Fieldmark__27_3679651584"/>
      <w:bookmarkEnd w:id="5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 xml:space="preserve">Moslem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4" w:name="__Fieldmark__28_3679651584"/>
      <w:bookmarkStart w:id="55" w:name="__Fieldmark__28_3679651584"/>
      <w:bookmarkEnd w:id="5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 xml:space="preserve">Sîc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6" w:name="__Fieldmark__29_3679651584"/>
      <w:bookmarkStart w:id="57" w:name="__Fieldmark__29_3679651584"/>
      <w:bookmarkEnd w:id="5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 xml:space="preserve">Dim crefydd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58" w:name="__Fieldmark__30_3679651584"/>
      <w:bookmarkStart w:id="59" w:name="__Fieldmark__30_3679651584"/>
      <w:bookmarkEnd w:id="5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>Aral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0" w:name="__Fieldmark__31_3679651584"/>
      <w:bookmarkStart w:id="61" w:name="__Fieldmark__31_3679651584"/>
      <w:bookmarkEnd w:id="6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>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</w:rPr>
        <w:t xml:space="preserve">7. </w:t>
        <w:tab/>
      </w:r>
      <w:r>
        <w:rPr>
          <w:b/>
          <w:sz w:val="22"/>
          <w:szCs w:val="22"/>
          <w:lang w:val="cy-GB"/>
        </w:rPr>
        <w:t>Tarddiad ethni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  <w:lang w:val="cy-GB"/>
        </w:rPr>
        <w:tab/>
        <w:t>Gwy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2" w:name="__Fieldmark__32_3679651584"/>
      <w:bookmarkStart w:id="63" w:name="__Fieldmark__32_3679651584"/>
      <w:bookmarkEnd w:id="6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cy-GB"/>
        </w:rPr>
        <w:t>Cymro / Saes/ Albanwr / Gwyddel o’r Gogledd / Prydeiniw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4" w:name="__Fieldmark__33_3679651584"/>
      <w:bookmarkStart w:id="65" w:name="__Fieldmark__33_3679651584"/>
      <w:bookmarkEnd w:id="6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>Gwydde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6" w:name="__Fieldmark__34_3679651584"/>
      <w:bookmarkStart w:id="67" w:name="__Fieldmark__34_3679651584"/>
      <w:bookmarkEnd w:id="6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>Sipsi/Rhoma/Teithiwr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68" w:name="__Fieldmark__35_3679651584"/>
      <w:bookmarkStart w:id="69" w:name="__Fieldmark__35_3679651584"/>
      <w:bookmarkEnd w:id="6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y-GB"/>
        </w:rPr>
        <w:t xml:space="preserve"> </w:t>
        <w:tab/>
        <w:t xml:space="preserve">Unrhyw gefndir gwyn aral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  <w:lang w:val="cy-GB"/>
        </w:rPr>
        <w:tab/>
        <w:t>Grwpiau ethnig cymysg/sawl elfen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70" w:name="__Fieldmark__36_3679651584"/>
      <w:bookmarkStart w:id="71" w:name="__Fieldmark__36_3679651584"/>
      <w:bookmarkEnd w:id="7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Gwyn a du o’r Caribî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72" w:name="__Fieldmark__37_3679651584"/>
      <w:bookmarkStart w:id="73" w:name="__Fieldmark__37_3679651584"/>
      <w:bookmarkEnd w:id="7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Gwyn a du o Affric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74" w:name="__Fieldmark__38_3679651584"/>
      <w:bookmarkStart w:id="75" w:name="__Fieldmark__38_3679651584"/>
      <w:bookmarkEnd w:id="7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Gwyn ac Asiaid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76" w:name="__Fieldmark__39_3679651584"/>
      <w:bookmarkStart w:id="77" w:name="__Fieldmark__39_3679651584"/>
      <w:bookmarkEnd w:id="7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Unrhyw gefndir ethnig cymysg/ sawl elfen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</w:tabs>
        <w:autoSpaceDE w:val="false"/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ab/>
        <w:t>Asiaidd / Asiaidd Prydeini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78" w:name="__Fieldmark__40_3679651584"/>
      <w:bookmarkStart w:id="79" w:name="__Fieldmark__40_3679651584"/>
      <w:bookmarkEnd w:id="7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Pacistan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80" w:name="__Fieldmark__41_3679651584"/>
      <w:bookmarkStart w:id="81" w:name="__Fieldmark__41_3679651584"/>
      <w:bookmarkEnd w:id="8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Indiaid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82" w:name="__Fieldmark__42_3679651584"/>
      <w:bookmarkStart w:id="83" w:name="__Fieldmark__42_3679651584"/>
      <w:bookmarkEnd w:id="8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Bangladeshi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84" w:name="__Fieldmark__43_3679651584"/>
      <w:bookmarkStart w:id="85" w:name="__Fieldmark__43_3679651584"/>
      <w:bookmarkEnd w:id="8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Tsieineaid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86" w:name="__Fieldmark__44_3679651584"/>
      <w:bookmarkStart w:id="87" w:name="__Fieldmark__44_3679651584"/>
      <w:bookmarkEnd w:id="8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Unrhyw gefndir Asiaidd arall</w:t>
      </w:r>
    </w:p>
    <w:p>
      <w:pPr>
        <w:pStyle w:val="Normal"/>
        <w:tabs>
          <w:tab w:val="clear" w:pos="720"/>
          <w:tab w:val="left" w:pos="-1560" w:leader="none"/>
          <w:tab w:val="left" w:pos="851" w:leader="none"/>
        </w:tabs>
        <w:ind w:left="426" w:hanging="426"/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b/>
          <w:sz w:val="22"/>
          <w:szCs w:val="22"/>
          <w:lang w:val="cy-GB"/>
        </w:rPr>
        <w:tab/>
        <w:t>Du / O Affrica / O’r Caribî / du Prydeinig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88" w:name="__Fieldmark__46_3679651584"/>
      <w:bookmarkStart w:id="89" w:name="__Fieldmark__46_3679651584"/>
      <w:bookmarkEnd w:id="8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O Affrica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90" w:name="__Fieldmark__47_3679651584"/>
      <w:bookmarkStart w:id="91" w:name="__Fieldmark__47_3679651584"/>
      <w:bookmarkEnd w:id="9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O’r Caribî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92" w:name="__Fieldmark__48_3679651584"/>
      <w:bookmarkStart w:id="93" w:name="__Fieldmark__48_3679651584"/>
      <w:bookmarkEnd w:id="9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 xml:space="preserve">Unrhyw gefndir du / o Africa / o’r Caribî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  <w:tab/>
        <w:t>Grŵp ethnig arall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94" w:name="__Fieldmark__49_3679651584"/>
      <w:bookmarkStart w:id="95" w:name="__Fieldmark__49_3679651584"/>
      <w:bookmarkEnd w:id="9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>Arabaidd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96" w:name="__Fieldmark__50_3679651584"/>
      <w:bookmarkStart w:id="97" w:name="__Fieldmark__50_3679651584"/>
      <w:bookmarkEnd w:id="9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  <w:r>
        <w:rPr>
          <w:sz w:val="22"/>
          <w:szCs w:val="22"/>
          <w:lang w:val="cy-GB"/>
        </w:rPr>
        <w:t>Unrhyw grŵp ethnig arall (manylwch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0"/>
        <w:rPr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</w:r>
      <w:r>
        <w:rPr>
          <w:b/>
          <w:sz w:val="22"/>
          <w:szCs w:val="22"/>
          <w:lang w:val="cy-GB"/>
        </w:rPr>
        <w:t>Beth yw’ch hunaniaeth genedlaethol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  <w:t>Dewiswch bob un sy’n gymwys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98" w:name="__Fieldmark__52_3679651584"/>
      <w:bookmarkStart w:id="99" w:name="__Fieldmark__52_3679651584"/>
      <w:bookmarkEnd w:id="9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 xml:space="preserve">Prydeiniwr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0" w:name="__Fieldmark__53_3679651584"/>
      <w:bookmarkStart w:id="101" w:name="__Fieldmark__53_3679651584"/>
      <w:bookmarkEnd w:id="10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 xml:space="preserve">Cymro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2" w:name="__Fieldmark__54_3679651584"/>
      <w:bookmarkStart w:id="103" w:name="__Fieldmark__54_3679651584"/>
      <w:bookmarkEnd w:id="10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 xml:space="preserve">Saes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4" w:name="__Fieldmark__55_3679651584"/>
      <w:bookmarkStart w:id="105" w:name="__Fieldmark__55_3679651584"/>
      <w:bookmarkEnd w:id="10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 xml:space="preserve">O Albanwr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6" w:name="__Fieldmark__56_3679651584"/>
      <w:bookmarkStart w:id="107" w:name="__Fieldmark__56_3679651584"/>
      <w:bookmarkEnd w:id="10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 xml:space="preserve">Gwyddel o’r Gogledd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8" w:name="__Fieldmark__57_3679651584"/>
      <w:bookmarkStart w:id="109" w:name="__Fieldmark__57_3679651584"/>
      <w:bookmarkEnd w:id="10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 xml:space="preserve">Hunaniaeth genedlaethol arall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10" w:name="__Fieldmark__58_3679651584"/>
      <w:bookmarkStart w:id="111" w:name="__Fieldmark__58_3679651584"/>
      <w:bookmarkEnd w:id="11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22"/>
          <w:szCs w:val="22"/>
          <w:lang w:val="cy-GB"/>
        </w:rPr>
        <w:t>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</w:rPr>
        <w:t xml:space="preserve">9. </w:t>
        <w:tab/>
      </w:r>
      <w:r>
        <w:rPr>
          <w:b/>
          <w:sz w:val="22"/>
          <w:szCs w:val="22"/>
          <w:lang w:val="cy-GB"/>
        </w:rPr>
        <w:t>A chwithau’n fenyw, a ydych yn feichiog, ar famolaeth neu’n dychwelyd i’r gwaith ar ôl bob ar famolaeth?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cy-GB"/>
        </w:rPr>
        <w:tab/>
        <w:t xml:space="preserve">Nid yw’r cwestiwn hwn yn gymwys i ddynion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12" w:name="__Fieldmark__59_3679651584"/>
      <w:bookmarkStart w:id="113" w:name="__Fieldmark__59_3679651584"/>
      <w:bookmarkEnd w:id="11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cy-GB"/>
        </w:rPr>
        <w:t xml:space="preserve"> Ydw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14" w:name="__Fieldmark__60_3679651584"/>
      <w:bookmarkStart w:id="115" w:name="__Fieldmark__60_3679651584"/>
      <w:bookmarkEnd w:id="11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cy-GB"/>
        </w:rPr>
        <w:t xml:space="preserve"> Nac ydw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16" w:name="__Fieldmark__61_3679651584"/>
      <w:bookmarkStart w:id="117" w:name="__Fieldmark__61_3679651584"/>
      <w:bookmarkEnd w:id="117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cy-GB"/>
        </w:rPr>
        <w:t xml:space="preserve"> 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FuturaWelsh" w:hAnsi="FuturaWelsh" w:cs="FuturaWelsh"/>
          <w:b/>
          <w:b/>
          <w:sz w:val="22"/>
          <w:szCs w:val="22"/>
          <w:lang w:val="cy-GB"/>
        </w:rPr>
      </w:pPr>
      <w:r>
        <w:rPr>
          <w:rFonts w:cs="FuturaWelsh" w:ascii="FuturaWelsh" w:hAnsi="FuturaWelsh"/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rFonts w:ascii="FuturaWelsh" w:hAnsi="FuturaWelsh" w:cs="FuturaWelsh"/>
          <w:b/>
          <w:b/>
        </w:rPr>
      </w:pPr>
      <w:r>
        <w:rPr>
          <w:rFonts w:cs="FuturaWelsh" w:ascii="FuturaWelsh" w:hAnsi="FuturaWelsh"/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</w:rPr>
        <w:t xml:space="preserve">10. </w:t>
        <w:tab/>
      </w:r>
      <w:r>
        <w:rPr>
          <w:b/>
          <w:sz w:val="22"/>
          <w:szCs w:val="22"/>
          <w:lang w:val="cy-GB"/>
        </w:rPr>
        <w:t>A ydych yn anabl?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b/>
          <w:b/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Diffiniad Deddf Cydraddoldebau 2010 o rywun anabl yw un â nam corfforol neu feddyliol a gaiff effaith wael sy’n sylweddol a hirdymor ar allu rhywun i fynd i’r afael â gweithgareddau beunyddiol ac sydd wedi parhau, neu’n mynd i barhau, am flwyddyn o leiaf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18" w:name="__Fieldmark__62_3679651584"/>
      <w:bookmarkStart w:id="119" w:name="__Fieldmark__62_3679651584"/>
      <w:bookmarkEnd w:id="119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cy-GB"/>
        </w:rPr>
        <w:t xml:space="preserve">  Ydw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0" w:name="__Fieldmark__63_3679651584"/>
      <w:bookmarkStart w:id="121" w:name="__Fieldmark__63_3679651584"/>
      <w:bookmarkEnd w:id="12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cy-GB"/>
        </w:rPr>
        <w:t xml:space="preserve">  Nac ydw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/>
      </w:pPr>
      <w:r>
        <w:rPr>
          <w:sz w:val="22"/>
          <w:szCs w:val="22"/>
          <w:lang w:val="en-US" w:eastAsia="en-US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2" w:name="__Fieldmark__64_3679651584"/>
      <w:bookmarkStart w:id="123" w:name="__Fieldmark__64_3679651584"/>
      <w:bookmarkEnd w:id="12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cy-GB"/>
        </w:rPr>
        <w:t xml:space="preserve">  Mae’n well gennyf beidio â dweud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Diolch am lenwi’r ffurflen hon. Triniwn y wybodaeth a roesoch yn gyfrinachol a chaiff ei gwahanu oddi wrth eich cais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hanging="426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43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Wels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uturaWelsh" w:hAnsi="FuturaWelsh" w:cs="Arial"/>
      <w:color w:val="FF0000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Welsh" w:hAnsi="FuturaWelsh" w:cs="FuturaWelsh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08:00Z</dcterms:created>
  <dc:creator>AnnW</dc:creator>
  <dc:description/>
  <dc:language>en-US</dc:language>
  <cp:lastModifiedBy>Carys Hedd Paschalis</cp:lastModifiedBy>
  <cp:lastPrinted>2012-03-01T13:16:00Z</cp:lastPrinted>
  <dcterms:modified xsi:type="dcterms:W3CDTF">2018-10-1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RNumber">
    <vt:lpwstr>R0000542887</vt:lpwstr>
  </property>
  <property fmtid="{D5CDD505-2E9C-101B-9397-08002B2CF9AE}" pid="4" name="RecordPoint_ActiveItemListId">
    <vt:lpwstr>{54b54e16-dc5f-480a-a3dc-553dd3687c9f}</vt:lpwstr>
  </property>
  <property fmtid="{D5CDD505-2E9C-101B-9397-08002B2CF9AE}" pid="5" name="RecordPoint_ActiveItemMoved">
    <vt:lpwstr/>
  </property>
  <property fmtid="{D5CDD505-2E9C-101B-9397-08002B2CF9AE}" pid="6" name="RecordPoint_ActiveItemSiteId">
    <vt:lpwstr>{7b27078a-0544-42b7-8b00-a97e94acea45}</vt:lpwstr>
  </property>
  <property fmtid="{D5CDD505-2E9C-101B-9397-08002B2CF9AE}" pid="7" name="RecordPoint_ActiveItemUniqueId">
    <vt:lpwstr>{785a59da-5209-4230-b9b6-9a330418b7ce}</vt:lpwstr>
  </property>
  <property fmtid="{D5CDD505-2E9C-101B-9397-08002B2CF9AE}" pid="8" name="RecordPoint_ActiveItemWebId">
    <vt:lpwstr>{f9ce7b62-b777-4779-aabc-67296a301bff}</vt:lpwstr>
  </property>
  <property fmtid="{D5CDD505-2E9C-101B-9397-08002B2CF9AE}" pid="9" name="RecordPoint_RecordFormat">
    <vt:lpwstr/>
  </property>
  <property fmtid="{D5CDD505-2E9C-101B-9397-08002B2CF9AE}" pid="10" name="RecordPoint_RecordNumberSubmitted">
    <vt:lpwstr>R0000542887</vt:lpwstr>
  </property>
  <property fmtid="{D5CDD505-2E9C-101B-9397-08002B2CF9AE}" pid="11" name="RecordPoint_SubmissionCompleted">
    <vt:lpwstr>2019-04-25T14:04:15.3272613+01:00</vt:lpwstr>
  </property>
  <property fmtid="{D5CDD505-2E9C-101B-9397-08002B2CF9AE}" pid="12" name="RecordPoint_SubmissionDate">
    <vt:lpwstr/>
  </property>
  <property fmtid="{D5CDD505-2E9C-101B-9397-08002B2CF9AE}" pid="13" name="RecordPoint_WorkflowType">
    <vt:lpwstr>ActiveSubmitStub</vt:lpwstr>
  </property>
</Properties>
</file>